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  № 789-П</w:t>
            </w:r>
          </w:p>
        </w:tc>
      </w:tr>
    </w:tbl>
    <w:p>
      <w:pPr>
        <w:pStyle w:val="ConsPlusNormal"/>
        <w:widowControl w:val="false"/>
        <w:spacing w:before="7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ConsPlusNormal"/>
        <w:widowControl w:val="false"/>
        <w:spacing w:before="0" w:after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, испытывающих потребность в привлечении работников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Вятка», идентификационный номер налогоплательщика 4346013561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Вятское машиностроительное предприятие «АВИТЕК», идентификационный номер налогоплательщика 434504731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Завод «Сельмаш», идентификационный номер налогоплательщика 4345195478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Кировский завод приводных цепей», идентификационный номер налогоплательщика 4345024458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Кировский машзавод 1 Мая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>, идентификационный номер налогоплательщика 4345475161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Кировский ордена отечественной войны 1 степени комбинат искусственных кож», идентификационный номер налогоплательщика 4348003456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Кировский шинный завод», идентификационный номер налогоплательщика 4345300838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Кирскабель», идентификационный номер налогоплательщика 4305071483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аучно-исследовательский институт средств вычислительной техники», идентификационный номер налогоплательщика 4345309407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-Вятка», идентификационный номер налогоплательщика 4345029946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Омутнинский металлургический завод», идентификационный номер налогоплательщика 432200013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Электромашиностроительный завод «Лепсе», идентификационный номер налогоплательщика 434500093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Электропривод», идентификационный номер налогоплательщика 4345000922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Яранская швейная фабрика», идентификационный номер налогоплательщика 4339000177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Электромашиностроительный завод «ВЭЛКОНТ», идентификационный номер налогоплательщика 434100961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ахруши-литобувь», идентификационный номер налогоплательщика 4329007695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лоПолимер Кирово-Чепецк», идентификационный номер налогоплательщика 4312126856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ировский биохимический завод», идентификационный номер налогоплательщика 4345304991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олот-Оружие», идентификационный номер налогоплательщика 4307012765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Кировский завод «Маяк», идентификационный номер налогоплательщика 4345000947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before="720" w:after="0"/>
        <w:ind w:lef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before="0" w:after="0"/>
        <w:ind w:lef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00" w:before="720" w:after="0"/>
        <w:ind w:left="0" w:hanging="0"/>
        <w:contextualSpacing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2:00Z</dcterms:created>
  <dc:creator>Юлия В. Долгополова</dc:creator>
  <dc:description/>
  <cp:keywords/>
  <dc:language>en-US</dc:language>
  <cp:lastModifiedBy>slobodina_ai</cp:lastModifiedBy>
  <cp:lastPrinted>2022-12-28T10:42:00Z</cp:lastPrinted>
  <dcterms:modified xsi:type="dcterms:W3CDTF">2023-01-09T07:45:00Z</dcterms:modified>
  <cp:revision>8</cp:revision>
  <dc:subject/>
  <dc:title/>
</cp:coreProperties>
</file>